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smallCaps/>
        </w:rPr>
        <w:t>Příloha č. 2</w:t>
        <w:br/>
      </w:r>
      <w:r>
        <w:rPr>
          <w:rFonts w:eastAsia="Calibri" w:cs="Arial" w:ascii="Arial" w:hAnsi="Arial"/>
          <w:smallCaps/>
          <w:sz w:val="22"/>
          <w:szCs w:val="22"/>
        </w:rPr>
        <w:t>--</w:t>
        <w:br/>
      </w:r>
      <w:r>
        <w:rPr>
          <w:rFonts w:cs="Arial" w:ascii="Arial" w:hAnsi="Arial"/>
          <w:b/>
          <w:caps/>
          <w:sz w:val="26"/>
          <w:szCs w:val="26"/>
        </w:rPr>
        <w:t>Informace výrobce elektrozařízení pro zpracovatele elektroodpadů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Výrobce je povinen u všech typů solárních panelů, které uvedl nebo uvede na trh vyplnit tento formulář a předat jej elektronicky kolektivnímu systému REsolar. Poskytnuté informace budou zveřejněny pro potřeby smluvních zpracovatelů. Následující údaje výrobci elektrozařízení poskytují zpracovatelům dle §37l odst.2 zákona č.185/2001 Sb., o odpadech a o změně některých dalších zákonů, ve znění pozdějších předpisů.</w:t>
      </w:r>
    </w:p>
    <w:p>
      <w:pPr>
        <w:pStyle w:val="Normal"/>
        <w:numPr>
          <w:ilvl w:val="0"/>
          <w:numId w:val="4"/>
        </w:numPr>
        <w:spacing w:before="0" w:after="240"/>
        <w:ind w:left="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VÝROB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6467"/>
      </w:tblGrid>
      <w:tr>
        <w:trPr>
          <w:trHeight w:val="315" w:hRule="atLeast"/>
        </w:trPr>
        <w:tc>
          <w:tcPr>
            <w:tcW w:w="26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6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Výrobce:</w:t>
            </w:r>
          </w:p>
        </w:tc>
        <w:tc>
          <w:tcPr>
            <w:tcW w:w="6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Sídlo:</w:t>
            </w:r>
          </w:p>
        </w:tc>
        <w:tc>
          <w:tcPr>
            <w:tcW w:w="64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O ZAŘÍZENÍ UVÁDĚNÉM NA TR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0"/>
      </w:tblGrid>
      <w:tr>
        <w:trPr>
          <w:trHeight w:val="1275" w:hRule="atLeast"/>
        </w:trPr>
        <w:tc>
          <w:tcPr>
            <w:tcW w:w="7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Kategorie výrobku dle Přílohy 1A Směrnice OEEZ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, nebo Typ zařízení, jak je uveden v Příloze 1B Směrnice OEEZ, nebo Skupina výrobků výrobce, nebo jednotlivé výrobky označené názvem značky a názvem modelu.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4 - Spotřebitelská zařízení a solární panely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odskupina elektrozařízení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4.9 - Solární panely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Typ solárního panelu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780" w:hRule="atLeast"/>
        </w:trPr>
        <w:tc>
          <w:tcPr>
            <w:tcW w:w="7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Rozměry š x v x  h  [mm] 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cs-CZ"/>
              </w:rPr>
              <w:t>(u typové řady průměrné hodnoty)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035" w:hRule="atLeast"/>
        </w:trPr>
        <w:tc>
          <w:tcPr>
            <w:tcW w:w="7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Hmotnost elektrozařízení [g] 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cs-CZ"/>
              </w:rPr>
              <w:t>(u typové řady průměrné hodnoty)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Datum uvedení na trh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720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nformace O nebezpečných látkách obsažených V</w:t>
      </w:r>
    </w:p>
    <w:p>
      <w:pPr>
        <w:pStyle w:val="Normal"/>
        <w:spacing w:before="0" w:after="240"/>
        <w:ind w:left="567" w:hanging="0"/>
        <w:jc w:val="lef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LEKTROZAŘÍZENÍ</w:t>
      </w:r>
    </w:p>
    <w:p>
      <w:pPr>
        <w:pStyle w:val="Normal"/>
        <w:ind w:left="36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1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648"/>
        <w:gridCol w:w="2115"/>
        <w:gridCol w:w="1358"/>
      </w:tblGrid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oložka</w:t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Komponenta nebo materiál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Lokalizace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oznámky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Baterie (vnitřní*) obsahující rtuť (Hg)/NiCad/lithium/jiné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Podsvětlovací elektronky z LCD/TFT nebo podobná stínítka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Rtuť (Hg) v jiných aplikacích**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Kadmium**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Plynové výbojky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Plast obsahující samozhášecí přísady obsahující brom jiné než ty, které jsou v tištěných obvodech***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Displeje z tekutých krystalů o ploše větší než 100 cm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Kondenzátory s polychlorovanými bifenyly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Kondenzátory obsahující znepokojující látky****+ o výšce &gt;25 mm, průměru &gt; 25 mm nebo úměrně podobném objemu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Azbesty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1</w:t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Ohnivzdorná keramická vlákna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Radioaktivní látky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Oxid berylnatý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Další formy berylu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Plyny - které spadají pod Nařízení (ES) 2037/2000 a všechny ostatní uhlovodíky (HC)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cs-CZ"/>
              </w:rPr>
              <w:t>druh plynu, vlastnosti, objem resp. hmotnost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Komponenty se stlačeným plynem, které vyžadují zvláštní pozornost (tlak &gt; 1,5 bar)*****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cs-CZ"/>
              </w:rPr>
              <w:t>druh plynu, tlaková hladina, způsob vypouštění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7</w:t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Kapaliny*****, pokud je objem &gt; 10 cl (nebo ekvivalentní co do hmotnosti, např. u PCB, oleje…)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cs-CZ"/>
              </w:rPr>
              <w:t>druh kapaliny, způsob vypouštění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Mechanické komponenty, které uchovávají mechanickou energii (tj. pružiny) nebo ekvivalentní díly, které vyžadují zvláštní pozornost****     (průměr &gt; 10 mm a výška &gt; 25 mm nebo úměrně podobný objem a rozpínání)                                  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šipka označuje potřebu lokalizace místa / látek ve výrobku. Je-li požadována lokalizace místa / komponent, je to na úrovni dílu, např. základní deska, kryt atp.</w:t>
            </w:r>
          </w:p>
        </w:tc>
      </w:tr>
      <w:tr>
        <w:trPr>
          <w:trHeight w:val="630" w:hRule="atLeast"/>
        </w:trPr>
        <w:tc>
          <w:tcPr>
            <w:tcW w:w="9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* Vnitřní se rozumí to, že baterie lze vyjmout pouze po otevření výrobku pomocí nástroje (nástrojů).</w:t>
            </w:r>
          </w:p>
        </w:tc>
      </w:tr>
      <w:tr>
        <w:trPr>
          <w:trHeight w:val="1035" w:hRule="atLeast"/>
        </w:trPr>
        <w:tc>
          <w:tcPr>
            <w:tcW w:w="9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** Látky jsou považovány za obsažené ve výrobku, pokud jsou přítomny v úrovních specifikovaných ve Směrnici Komise 2005/618/ES vztahující se ke Směrnici 2002/95/ES  (Směrnice RoHS) nebo pokud jejich použití je dovoleno pouze s výjimkami v Příloze Směrnice 2002/95/ES.</w:t>
            </w:r>
          </w:p>
        </w:tc>
      </w:tr>
      <w:tr>
        <w:trPr>
          <w:trHeight w:val="735" w:hRule="atLeast"/>
        </w:trPr>
        <w:tc>
          <w:tcPr>
            <w:tcW w:w="9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*** Aby byla dodržena souvislost s platnými průmyslovými normami a postupy pro sledování plastových dílů, je třeba chápat požadavek Směrnice 2002/96/ES Příloha II tak, že je zaměřen na plastové díly o hmotnosti vyšší než 25g.</w:t>
            </w:r>
          </w:p>
        </w:tc>
      </w:tr>
      <w:tr>
        <w:trPr>
          <w:trHeight w:val="780" w:hRule="atLeast"/>
        </w:trPr>
        <w:tc>
          <w:tcPr>
            <w:tcW w:w="9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**** Znepokojující látky jiné než PCB, které je třeba specifikovat / určovat dále v kontextu Směrnice 2002/96/ES Příloha II v národních požadavcích a evropských záměrech.</w:t>
            </w:r>
          </w:p>
        </w:tc>
      </w:tr>
      <w:tr>
        <w:trPr>
          <w:trHeight w:val="615" w:hRule="atLeast"/>
        </w:trPr>
        <w:tc>
          <w:tcPr>
            <w:tcW w:w="9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***** Potřeba ekvivalentní povahy, jako je tomu u příruček pro údržbu, obsluhu a instalaci z důvodu bezpečnosti.</w:t>
            </w:r>
          </w:p>
        </w:tc>
      </w:tr>
    </w:tbl>
    <w:p>
      <w:pPr>
        <w:pStyle w:val="Normal"/>
        <w:spacing w:before="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lef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teriálové složení výrobku: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5"/>
        <w:gridCol w:w="2154"/>
      </w:tblGrid>
      <w:tr>
        <w:trPr>
          <w:trHeight w:val="315" w:hRule="atLeast"/>
        </w:trPr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Druh materiálu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odíl na hmotnosti v %</w:t>
            </w:r>
          </w:p>
        </w:tc>
      </w:tr>
      <w:tr>
        <w:trPr>
          <w:trHeight w:val="300" w:hRule="atLeast"/>
        </w:trPr>
        <w:tc>
          <w:tcPr>
            <w:tcW w:w="6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Železné kovy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Neželezné kovy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lasty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Sklo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Jiný materiál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cs-CZ"/>
              </w:rPr>
              <w:t>Vyměnitelné součásti</w:t>
            </w:r>
          </w:p>
        </w:tc>
      </w:tr>
      <w:tr>
        <w:trPr>
          <w:trHeight w:val="300" w:hRule="atLeast"/>
        </w:trPr>
        <w:tc>
          <w:tcPr>
            <w:tcW w:w="6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Baterie a akumulátory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Tonery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Zářivky a výbojky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Média s obsahem chlorfuoruhlovodíků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Kapaliny (oleje, žíraviny, ostatní kapaliny)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6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Jiné vyměnitelné součásti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lef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Údaje o možnosti získání dalších informací o výrobku:</w:t>
      </w:r>
    </w:p>
    <w:p>
      <w:pPr>
        <w:pStyle w:val="Normal"/>
        <w:spacing w:before="0" w:after="24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informace o složení výrobku lze získat prostřednictvím následujících zdrojů.</w:t>
      </w:r>
    </w:p>
    <w:tbl>
      <w:tblPr>
        <w:tblW w:w="91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5"/>
        <w:gridCol w:w="5114"/>
      </w:tblGrid>
      <w:tr>
        <w:trPr>
          <w:trHeight w:val="510" w:hRule="atLeast"/>
        </w:trPr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Internetová adresa výrobce</w:t>
            </w:r>
          </w:p>
        </w:tc>
        <w:tc>
          <w:tcPr>
            <w:tcW w:w="5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Elektronická adresa výrobce</w:t>
            </w:r>
          </w:p>
        </w:tc>
        <w:tc>
          <w:tcPr>
            <w:tcW w:w="5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Courier New"/>
    </w:rPr>
  </w:style>
  <w:style w:type="character" w:styleId="WW8Num2z1">
    <w:name w:val="WW8Num2z1"/>
    <w:qFormat/>
    <w:rPr>
      <w:rFonts w:ascii="Symbol" w:hAnsi="Symbol" w:eastAsia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>
      <w:sz w:val="12"/>
    </w:rPr>
  </w:style>
  <w:style w:type="character" w:styleId="PagenumberChar">
    <w:name w:val="page number Char"/>
    <w:qFormat/>
    <w:rPr>
      <w:sz w:val="12"/>
    </w:rPr>
  </w:style>
  <w:style w:type="character" w:styleId="FooterChar">
    <w:name w:val="footer Char"/>
    <w:qFormat/>
    <w:rPr>
      <w:sz w:val="12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eastAsia="MS Mincho;ＭＳ 明朝"/>
      <w:sz w:val="24"/>
      <w:szCs w:val="24"/>
    </w:rPr>
  </w:style>
  <w:style w:type="character" w:styleId="Zkladntextodsazen2Char">
    <w:name w:val="Základní text odsazený 2 Char"/>
    <w:qFormat/>
    <w:rPr>
      <w:rFonts w:eastAsia="MS Mincho;ＭＳ 明朝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2"/>
      <w:lang w:val="en-US"/>
    </w:rPr>
  </w:style>
  <w:style w:type="paragraph" w:styleId="Header">
    <w:name w:val="Header"/>
    <w:basedOn w:val="Normal"/>
    <w:pPr/>
    <w:rPr/>
  </w:style>
  <w:style w:type="paragraph" w:styleId="Vaclav1">
    <w:name w:val="Vaclav 1"/>
    <w:basedOn w:val="Normal"/>
    <w:qFormat/>
    <w:pPr>
      <w:numPr>
        <w:ilvl w:val="0"/>
        <w:numId w:val="5"/>
      </w:numPr>
      <w:spacing w:before="0" w:after="120"/>
    </w:pPr>
    <w:rPr>
      <w:lang w:val="de-AT"/>
    </w:rPr>
  </w:style>
  <w:style w:type="paragraph" w:styleId="Vaclav2">
    <w:name w:val="Vaclav 2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Vaclav3">
    <w:name w:val="Vaclav 3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lostrnky1">
    <w:name w:val="Číslo stránky1"/>
    <w:basedOn w:val="Footer"/>
    <w:qFormat/>
    <w:pPr>
      <w:jc w:val="center"/>
    </w:pPr>
    <w:rPr/>
  </w:style>
  <w:style w:type="paragraph" w:styleId="Zpat1">
    <w:name w:val="Zápatí1"/>
    <w:basedOn w:val="Footer"/>
    <w:qFormat/>
    <w:pPr/>
    <w:rPr/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rFonts w:eastAsia="MS Mincho;ＭＳ 明朝"/>
      <w:b/>
      <w:bCs/>
      <w:szCs w:val="24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eastAsia="MS Mincho;ＭＳ 明朝"/>
      <w:b/>
      <w:bCs/>
      <w:szCs w:val="24"/>
    </w:rPr>
  </w:style>
  <w:style w:type="paragraph" w:styleId="Zkladntext2">
    <w:name w:val="Základní text 2"/>
    <w:basedOn w:val="Normal"/>
    <w:qFormat/>
    <w:pPr>
      <w:ind w:left="360" w:hanging="360"/>
      <w:jc w:val="left"/>
    </w:pPr>
    <w:rPr>
      <w:rFonts w:eastAsia="MS Mincho;ＭＳ 明朝"/>
      <w:szCs w:val="24"/>
    </w:rPr>
  </w:style>
  <w:style w:type="paragraph" w:styleId="Zkladntextodsazen2">
    <w:name w:val="Základní text odsazený 2"/>
    <w:basedOn w:val="Normal"/>
    <w:qFormat/>
    <w:pPr>
      <w:spacing w:before="120" w:after="120"/>
      <w:ind w:left="567" w:hanging="567"/>
    </w:pPr>
    <w:rPr>
      <w:rFonts w:eastAsia="MS Mincho;ＭＳ 明朝"/>
      <w:szCs w:val="24"/>
    </w:rPr>
  </w:style>
  <w:style w:type="paragraph" w:styleId="Textkomente">
    <w:name w:val="Text komentáře"/>
    <w:basedOn w:val="Normal"/>
    <w:qFormat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20:00Z</dcterms:created>
  <dc:creator>renata.devanova</dc:creator>
  <dc:description/>
  <cp:keywords/>
  <dc:language>en-US</dc:language>
  <cp:lastModifiedBy>Statníková</cp:lastModifiedBy>
  <cp:lastPrinted>2013-05-21T13:45:00Z</cp:lastPrinted>
  <dcterms:modified xsi:type="dcterms:W3CDTF">2015-02-25T08:43:00Z</dcterms:modified>
  <cp:revision>5</cp:revision>
  <dc:subject/>
  <dc:title>PRK Template</dc:title>
</cp:coreProperties>
</file>